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szCs w:val="24"/>
        </w:rPr>
      </w:pPr>
      <w:r>
        <w:rPr>
          <w:b/>
          <w:color w:val="000000"/>
          <w:szCs w:val="24"/>
        </w:rPr>
        <w:t>Протокол заседания тендерной комиссии по подведению итогов тендера с использованием двухэтапных процедур по закупу медицинской техники</w:t>
      </w:r>
    </w:p>
    <w:p>
      <w:pPr>
        <w:pStyle w:val="TextBody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9"/>
        <w:jc w:val="center"/>
        <w:rPr/>
      </w:pPr>
      <w:r>
        <w:rPr>
          <w:sz w:val="24"/>
          <w:szCs w:val="24"/>
        </w:rPr>
        <w:t xml:space="preserve">г. Астана </w:t>
        <w:tab/>
        <w:tab/>
        <w:tab/>
        <w:t xml:space="preserve">                                       10-00 часов  28 мая  2014 года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ледующем составе:</w:t>
      </w:r>
    </w:p>
    <w:tbl>
      <w:tblPr>
        <w:tblW w:w="10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20"/>
      </w:tblGrid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енко А.Ф.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яющий директор - член Правления ТОО «СК-Фармация»,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ев Е.М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 заместитель Председателя Правления  АО «КазМедТех», заместитель председателя комиссии.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ковская О.В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заместитель главного врача по организационно-методическим вопросам ГКП на ПХВ «Алматинский онкологический центр»                  г. Алматы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еналин Е.Ш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уководитель юридического отдела РГП на ПХВ «ЗКГМУ им. М. Оспанова» МЗ РК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егенова Ж.Б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государственных закупок РГКП «Центр судебной медицины» МЗ РК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хатова А.Д.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ведующая отделением лучевой терапии РГП на ПХВ «КазНИИ онкологии и радиологии» МЗ РК (по согласованию);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залиева Н.Т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ач лаборатории иммунологии, РГКП «Научный центр педиатрии и детской хирургии» МЗ РК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 С.Ж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ач - эндоскопист РГКП «Национальный центр проблем туберкулеза» МЗ РК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инов М.Т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главный инженер-радиолог инженерно-радиологической службы КГП на ПХВ «Региональный онкологический диспансер г.Семей» Восточно-Казахстан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сынбекова С.О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заведующая отделением патоморфологии КГП на ПХВ «Региональный онкологический диспансер г.Семей» Восточно-Казахстан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талипова Л.Г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уководитель отдела государственных закупок и правовой работы УЗ Акмолинской области (по согласованию);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а С.М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инженер по стандартизации оборудования ГКП на ПХВ «Онкологический диспансер» Западно-Казахстан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манбаев М.Г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врач-онколог КГП на ПХВ «Павлодарский областной онкологический диспансер»  Павлодарской области  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беков К.Б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заместитель директора по вопросам финансов и экономики ГУ «Управление здравоохранения Жамбылской области»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мханова С.Н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директора ГКП на ПХВ «Областной онкологический диспансер» г. Талдыкорган Алматинской области»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пежанов Д.М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заместитель главного врача по экономическим вопросам КГП «Костанайский областной онкологический диспансер» Костанай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яга О.Б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ного врача ГКП на ПХВ «Городская поликлиника №1» г. Астана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хманова Ж.С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заведующая отделением лучевой диагностики ГКП на ПХВ «Онкологический диспансер» г.Астана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санова Е.И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ач-эндоскопист КГП на ПХВ «Областной онкологический диспансер» Северо-Казахстан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стов С.Ю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директора по лечебной работе КГП «Областной онкологический диспансер» Карагандин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еев Б.К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ач-эндоскопист ГКП на ПХВ "Областной онкологический диспансер» Мангыстау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шев С.З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ведующий  отделением функциональной диагностики ГКП на ПХВ "Мангыстауская областная больница" Мангыстау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ырбеков Б.И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врач-эндоскопист ГККП «Областной онкологический центр» Южно-Казахстан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лайханұлы А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государственных закупок ГУ «Управление здравоохранения Кызылординской области»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иев Ж.А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ного врача ГКП на ПХВ «Кобдинская ЦРБ» Актюбин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санов Ж.К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ый врач КГП на ПХВ "Атырауский областной онкологический диспансер" Атырау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генов К.Д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ый врач КГП на ПХВ «Жылыойская ЦРБ» Атырауской области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ров Д.Е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иректор департамента технической экспертизы                                  АО «КазМедТех» (по согласованию)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инаева А.Д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закупа и оснащения медицинской техникой ТОО «СК-Фармация»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баев Д.Г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ый менеджер отдела финансового анализа ТОО «СК-Фармация»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алиев С.В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ачальник отдела стратегического развития и мониторинга медицинской техники ТОО «СК-Фармация»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ерина М.В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главный менеджер отдела стратегического развития и мониторинга медицинской техники ТОО «СК-Фармация»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ев А.А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 главный юрист Отдела правового обеспечения ТОО «СК-Фармация»;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убаева Ж.А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 главный менеджер отдела закупа и оснащения медицинской техникой ТОО «СК-Фармация»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 мая 2014 года в 10-00 часов в конференц-зале, расположенном по адресу                        г. Астана, пр. Туран, 18, бизнес-центр «Туран 18», произвела процедуру приема и оглашения ценовых предложений потенциальных поставщиков, допущенных к участию в процедуре определения наименьшей цены,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еспублики Казахстан от 30 октября 2009 года № 1729 (далее - Правил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редставили следующие потенциальные поставщ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лотов, по которым участвует потенциальный постав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Тарлан-И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г. Астана</w:t>
            </w:r>
            <w:r>
              <w:rPr>
                <w:sz w:val="24"/>
                <w:szCs w:val="24"/>
              </w:rPr>
              <w:t>, пр. Кабанбай батыра, 2/1 оф.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ТОО «Медицина </w:t>
            </w:r>
            <w:r>
              <w:rPr>
                <w:sz w:val="24"/>
                <w:szCs w:val="24"/>
                <w:lang w:val="kk-KZ"/>
              </w:rPr>
              <w:t>Әл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ана, мкр. Чубары, ул. С.Мендешева,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RC Medica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Алматы, ул. Омарова, 88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Гиза-Фа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г. А</w:t>
            </w:r>
            <w:r>
              <w:rPr>
                <w:sz w:val="24"/>
                <w:szCs w:val="24"/>
              </w:rPr>
              <w:t>лматы, ул. Луганского, 54/1, лит.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терфарма-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,  ул. Наурызбай батыра,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8, 11, 16, 17, 18, 19, 20, 21, 23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ед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, ул.Ю.Ратушного, 64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8, 10, 11, 16, 23, 24, 27, 3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малы 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маты, пр. Абая, 150/230, корп.879, бл. 12, оф.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начала и окончания процедуры определения наименьшей цены по ло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36"/>
        <w:gridCol w:w="2977"/>
        <w:gridCol w:w="2976"/>
      </w:tblGrid>
      <w:tr>
        <w:trPr>
          <w:trHeight w:val="9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</w:rPr>
              <w:t>процедуры определения наименьшей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процедуры определения наименьшей ц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кончания процедуры определения наименьшей цены</w:t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2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3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4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6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9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1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6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7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окончательным ценовым предложениям потенциальных поставщиков, допущенных к участию в процедуре определения наименьшей цены, отражена в приложении 1 к настоящему протоко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краткое описание лотов, по которым произведена процедура определения наименьшей цены, а также наименьшая цена, определенная по итогам тендер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708"/>
        <w:gridCol w:w="2552"/>
        <w:gridCol w:w="1418"/>
        <w:gridCol w:w="1417"/>
        <w:gridCol w:w="1417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н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ьшая сумма за л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нге)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аммограф со стереотаксической приставкой для биоп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П "Областной онкологический диспансер" Карагандинской области -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дней, не позднее 15 сен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 000 000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игационная система с принадлеж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П на ПХВ "Усть-Каменогорская больница №1" Восточно-Казахстанской области - 1 ед; ГККП "Шымкентская городская больница скорой медицинской помощи" Южно-Казахстанской области -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дней, не позднее 15 сен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000 0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И аппарат экспертного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ий региональный онкологический диспансер  Алматинской области - 1 ед; КГП "Областной онкологический диспансер" Карагандинской области - 1 ед; КГП "Костанайский областной онкологический диспансер" Костанайской области -1 ед; КГП на ПХВ "Областной онкологический диспансер" Северо-Казахстанской области -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ней, не позднее 15 август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980 0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И аппарат экспертного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П "Региональный онкологический диспансер" г. Семей Восточно-Казахстанской области - 1 ед; ГККП " Онкологический диспансер" г. Астана -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ней, не позднее 15 август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 120 0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рентгенологический аппарат на 3 рабочих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КГП "Областной онкологический диспансер"  Карагандинской области - 1 ед; ГКП "Областной онкологический диспансер" г. Кызылорда Кызылординской области - 1 ед; КГП на ПХВ "Павлодарский областной онкологический диспансер" Павлодарской области - 1 ед; Алматинский онкологический диспансер г. Алматы -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дней, не позднее 15 сен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4 000 0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довидеохирургическ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Областной онкологический диспансер г.Талдыкорган Алматинской области - 1 ед; КГП на ПХВ "Атырауский областной онкологический диспансер" Атырауской области - 1 ед; ГКП на ПХВ "Областной онкологический диспансер" Жамбылской области - 1 ед; КГП на ПХВ " ВК областной онкологический диспансер" Восточно-Казахстанской области - 1 ед; ГКП на ПХВ "Акмолинский областной онкологический диспансер" Акмолинской области -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, не позднее 15 август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6 7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6 675 000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ля оцифровки снимков для городских и районных поликли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Поликлиника при ГКП на ПХВ "Атбасарская ЦРБ" Акмолинской области - 1 ед; Поликлиника при ГКП на ПХВ "Астраханская ЦРБ" Акмолинской области - 1 ед; Поликлиника при ГКП на ПХВ "Есильская ЦРБ" Акмолинской области - 1 ед; Поликлиника при ГКП "Мугалжарская ЦРБ" на ПХВ Актюбинской области - 1 ед; Поликлиника при ГКП "Каргалинская ЦРБ" на ПХВ Актюбинской области - 1 ед; Поликлиника при ГКП "Шалкарская ЦРБ" на ПХВ Актюбинской области - 1 ед; Районная поликлиника при ГКП  "Карасайская ЦРБ" Алматинской области- 1 ед; Городская поликлиника при ГКП на ПХВ "Капшагайская городская больница" Алматинской области- 1 ед; Поликлиника при КГП на ПХВ "Жылойская ЦРБ Атырауской области - 1 ед; Межрайонная больница Кокпектинского района с. Самарское Восточно-Казахстанской области - 1 ед; КГП на ПХВ "Медицинское обьединение № 2 Кокпектинского района" Восточно-Казахстанской области - 1 ед; КГП на ПХВ "Т.Рыскуловская ЦРБ" Жамбылской области - 1 ед; КГП на ПХВ "Сарысуская ЦРБ" Жамбылской области - 1 ед; ГКП на ПХВ "Городская поликлиника №2 Жамбылской области - 1 ед;  ГКП на ПХВ "Областной консультативный диагностико-медицинский центр" Жамбылской области - 1 ед; ГКП на ПХВ "Казталовская центральная районная больница Западно-Казахстанской области - 1 ед; КГП на ПХВ "Поликлиника г.Шахтинск" Карагандинской области - 1 ед; КГП на ПХВ "Поликлиника г.Сатпаев" Карагандинской области - 1 ед; Поликлиника при КГП "Центральная районная больница Каркаралинского района" Карагандинской области - 1 ед; Поликлиника при КГКП "Центральная районная больница Бухар-Жырауского района" Карагандинской области - 1 ед; КГП на ПХВ "Аркалыкская региональная поликлиника" Костанайской области - 1 ед; Поликлиника при КГП "Аулиекольская ЦРБ" Костанайской области - 1 ед; Районная поликлиника КГП "Мендыкаринская ЦРБ" Костанайской области - 1 ед; ГКП "Жалагашская районная поликлиника " на ПХВ Кызылординской области - 1 ед; ГКП "Шиелинская районная поликлиника" на ПХВ Кызылординской области - 1 ед; ГККП "Казыгуртская районная поликлиника Южно-Казахстанской области - 1 ед;  ГККП "Ордабасинская районная поликлиника Южно-Казахстанской области - 1 ед; ГККП "Отрарская районная поликлиника Южно-Казахстанской области - 1 ед; ГККП "Городская поликлиника № 7" Южно-Казахстанской области- 1 ед; ГККП " Сузакская районная поликлиника Южно-Казахстанской области - 1 ед; ГККП "Толебийская районная поликлиника Южно-Казахстанской области - 1 ед;  ГККП "Шардаринская районная поликлиника Южно-Казахстанской области - 1 ед; ГККП "Кентауская городская поликлиника Южно-Казахстанской области - 1 ед; ГККП "Шымкентская городская поликлиника № 2 Южно-Казахстанской области - 1 ед; ГККП "Шымкентская городская поликлиника № 5 Южно-Казахстанской области - 1 ед; ГКП на ПХВ "Городская поликлиника № 4" г. Астана - 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, не позднее 15 август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4 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4 328 0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довидеостойка с колоноскоп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 "Областной онкологический диспансер" Карагандинской области - 2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, не позднее 15 август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 9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 976 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довидеостойка с колоноскопом для КД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ГКП на ПХВ "Акмолинская областная больница" Акмолинской области - 1 ед; Поликлиника при ГКП на ПХВ "Атбасарская ЦРБ" Акмолинской области - 1 ед;  Поликлиника при ГКП на ПХВ "Аккольская ЦРБ" Акмолинской области - 1 ед; Районная поликлиника Коксуского района Алматинской области - 1 ед; Городская поликлиника г.Талдыкорган Алматинской области - 1 ед; Районная полик-ка Панфиловского района Алматинской области - 1 ед;    Городская поликлиника г.Капшагай Алматинской области - 1 ед; КГП на ПХВ "Городская пол-ка г.Риддер" Восточно-Казахстанской области - 1 ед; КГП на ПХВ "Медицинское объединение Зыряновского р-на" Восточно-Казахстанской области - 1 ед; КГП на ПХВ "Медицинское объединение Аягозского р-на" Восточно-Казахстанской области - 1 ед; КГП на ПХВ "МО Бородулихинского р-на" Восточно-Казахстанской области - 1 ед; КГП на ПХВ "МО №2 Тарбагатайского р-на" Восточно-Казахстанской области - 1 ед; КГП на ПХВ "ЦРБ Жарминского р-на" Восточно-Казахстанской области - 1 ед; КГП на ПХВ "Меркенская  ЦРБ" Жамбылской области - 1 ед; КГП на ПХВ "Кордайская ЦРБ" Жамбылской области - 1 ед; КГП на ПХВ "Таласская ЦРБ" Жамбылской области - 1 ед; ГКП на ПХВ "Областной консультативно-диагностический центр" Западно-Казахстанской области -1 ед; КДЦ при КГП "Центральная больница г.Абай" Карагандинской области - 1 ед; КДЦ при КГП "Поликлиника г.Шахтинск" Карагандинской области - 1 ед; КДЦ при КГП "Центральная районная больница Нуринского района" Карагандинской области - 1 ед; КДЦ при КГП "Центральная районная больница Бухар-Жырауского района" Карагандинской области - 1 ед; Рудненская городская поликлиника Костанайской области- 1 ед; Лисаковская городская поликлиника Костанайской области - 1 ед; КГП "Поликлиника № 3 г. Костаная" Костанайской области - 1 ед; ГКП на ПХВ "Городская поликлиника №6" г. Кызылорда Кызылординской области - 1 ед; ГККП "Шымкентская городская поликлиника № 6 Южно-Казахстанской области - 1 ед; ГККП "Мактааральская районная поликлиника Жетысай" Южно-Казахстанской области - 1 ед; Городская поликлиника №3 г. Алматы - 1 ед; Городская поликлиника №8 г. Алматы - 1 ед; ГКП на ПХВ "Городская поликлиника № 1" г. Астана - 1 ед;  ГКП на ПХВ "Городская поликлиника № 2" г. Астана - 1 ед;  КГП на ПХВ "ЦРБ Урджарского р-на" Восточно-Казахстанской области - 1 ед; КГП на ПХВ "ЦРБ Зайсанского р-на" Восточно-Казахстанской области -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, не позднее 15 август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9 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9 104 0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довидеостойка с гастроскоп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ГКП на ПХВ "Акмолинский областной онкологический диспансер" Акмолинской области - 1 ед; Алматинский региональный онкологический диспансер Алматинской области - 1 ед; КГП на ПХВ "Атырауский областной онкологический диспансер" Атырауской области - 1 ед; ГКП на ПХВ "Областной онкологический диспансер" Жамбылской области - 1 ед; ГКП на ПХВ "Областной онкологический диспансер" Западно-Казахстанской области - 2 ед; КГП "Областной онкологический диспансер" Карагандинской области - 1 ед; КГП "Костанайский областной онкологический диспансер" Костанайской области -1 ед; ГКП "Областной онкологический диспансер" г. Кызылорда Кызылординской области - 1 ед; Областной онкологический диспансер Мангистауской области - 1 ед; КГП на ПХВ "Областной онкологический диспансер" Северо-Казахстанской области -1 ед; Алматинский онкологический диспансер г. Алматы - 1 ед; Областной онкологический диспансер г.Талдыкорган Алматинской области -1 ед; КГП на ПХВ " ВК областной онкологический диспансер" Восточно-Казахстанской области - 1 ед; КГКП "Региональный онкологический диспансер" г. Семей Восточно-Казахстанской области -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, не позднее 15 август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 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2 320 000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довидеостойка с гастроскопом для КД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"Актюбинский областной КДЦ" на ПХВ Актюбинской области - 1 ед; ГКП "Городская поликлиника №1" Актюбинской области - 1 ед; Районная поликлиника Коксуского района Алматинской области -1 ед; Городская поликлиника г.Талдыкорган Алматинской области - 1 ед; КГП на ПХВ "Атырауская областная больница" Атырауской области - 1 ед; КГП на ПХВ "Городская пол-ка г.Риддер" Восточно-Казахстанской области - 1 ед; КГП на ПХВ "Медицинское объединение Зыряновского р-на" Восточно-Казахстанской области - 1 ед; КГП на ПХВ "Медицинское объединение Аягозского р-на" Восточно-Казахстанской области - 1 ед; КГП на ПХВ "МО Бородулихинского р-на" Восточно-Казахстанской области - 1 ед; КГП на ПХВ "МО №2 Тарбагатайского р-на" Восточно-Казахстанской области - 1 ед; КГП на ПХВ "ЦРБ Зайсанского р-на" Восточно-Казахстанской области - 1 ед; КГП на ПХВ "ЦРБ Урджарского р-на" Восточно-Казахстанской области - 1 ед; КГП на ПХВ "ЦРБ Жарминского р-на" Восточно-Казахстанской области - 1 ед; КДЦ при КГКП "Центральная больница г.Жезказган" Карагандинской области - 1 ед;  КДЦ при КГП "Поликлиника №1 г.Балхаш" Карагандинской области - 1 ед;  КДЦ при КГП "Поликлиника №4 г.Темиртау"  Карагандинской области - 1 ед; Рудненская городская поликлиника Костанайской области - 1 ед; Лисаковская городская поликлиника Костанайской области - 1 ед; КГП "Поликлиника № 3 г. Костаная" Костанайской области - 1 ед; КГП на ПХВ "Мангистауская областная больница" Мангистауской области - 1 ед; КГП на ПХВ "Городская больница №3" Северо-Казахстанской области - 1 ед; Городская поликлиника №3 г. Алматы - 1 ед; Городская поликлиника № 6 г. Алматы - 1 ед; Городская поликлиника № 8 г. Алматы - 1 ед;   Городская поликлиника № 2 г. Алматы - 1 ед; ГКП на ПХВ "Городская поликлиника № 1" г. Астана - 1 ед; ГКП на ПХВ "Городская поликлиника №8" г. Астана - 2 ед;  ГКП на ПХВ "Городская поликлиника № 7 " г. Астана - 1 ед; ГКП на ПХВ "Городская поликлиника №5" г. Астана -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, не позднее 15 август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 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4 640 0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довидеостойка с бронхоскоп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онкологический диспансер г.Талдыкорган Алматинской области - 1 ед; КГП на ПХВ " ВК областной онкологический диспансер" Восточно-Казахстанской области - 1 ед; ГКП на ПХВ "Областной онкологический диспансер" Жамбылской области - 1 ед; ГКП на ПХВ "Областной онкологический диспансер" Западно-Казахстанской области - 1 ед; КГП "Областной онкологический диспансер" Карагандинской области - 2 ед; Областной онкологический диспансер Мангистауской области - 1 ед; Алматинский онкологический диспансер г. Алматы -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ней, не позднее 15 август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 9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1 904 0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оборудования патоморфологической лаборатории для исследований с использованием автоматизированной модульной системы иммуногистохимических, гистологических и гистохимических окрашиваний тканевых препаратов и заключения под покровное стекло с функцией электронного архив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ий региональный онкологический диспансер Алматинской области - 1 ед; Областной онкологический диспансер г. Талдыкорган Алматинской области - 1 ед; КГП на ПХВ " Восточно-Казахстанский областной онкологический диспансер" Восточно-Казахстанской области - 1 ед; КГКП "Региональный онкологический диспансер" г. Семей Восточно-Казахстанской области - 1 ед; КГП "Областной онкологический диспансер" Карагандинской области -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ней, не позднее 15 август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8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500 0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видеоэндоскопическая для гинекологии и торас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 на ПХВ "Павлодарский областной онкологический диспансер" Павлодарской области -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ней, не позднее 15 август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3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 530 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ая рентгеновская диагностическая система на 3 рабочих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КП "Национальный центр проблем туберкулеза" – 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дней, не позднее 15 сен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 1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5 130 0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аммограф со стереотаксической биопс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 на ПХВ  "КазНИИ онкологии и радиологии" –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дней, не позднее 15 сен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 000 0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аммограф со стереотаксической биопс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 на ПХВ "Западно-Казахстанский государственный медицинский университет имени Марата Оспанова" – 1 е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дней, не позднее 15 сен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 000 0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Тендерная комиссия по результатам процедуры определения наименьшей цены в соответствии с пунктами 125, 127 Правил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знать выигравшей тендерную заявку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kk-KZ"/>
        </w:rPr>
        <w:t xml:space="preserve">по лоту № 8  </w:t>
      </w:r>
      <w:r>
        <w:rPr>
          <w:sz w:val="24"/>
          <w:szCs w:val="24"/>
          <w:lang w:val="kk-KZ"/>
        </w:rPr>
        <w:t>– АО «Интерфарма-К</w:t>
      </w:r>
      <w:r>
        <w:rPr>
          <w:sz w:val="24"/>
          <w:szCs w:val="24"/>
        </w:rPr>
        <w:t>», г. Алматы, ул. Наурызбай батыра, 17, на общую сумму 155 980 000 тенге;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kk-KZ"/>
        </w:rPr>
        <w:t xml:space="preserve">по лоту № 9  </w:t>
      </w:r>
      <w:r>
        <w:rPr>
          <w:sz w:val="24"/>
          <w:szCs w:val="24"/>
          <w:lang w:val="kk-KZ"/>
        </w:rPr>
        <w:t>– ТОО «Тарлан-Инт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kk-KZ"/>
        </w:rPr>
        <w:t>г. Астана</w:t>
      </w:r>
      <w:r>
        <w:rPr>
          <w:sz w:val="24"/>
          <w:szCs w:val="24"/>
        </w:rPr>
        <w:t>, пр. Кабанбай батыра, 2/1 оф. 15, на общую сумму 76 120 000 тенге;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kk-KZ"/>
        </w:rPr>
        <w:t xml:space="preserve">по лоту № 11  </w:t>
      </w:r>
      <w:r>
        <w:rPr>
          <w:sz w:val="24"/>
          <w:szCs w:val="24"/>
          <w:lang w:val="kk-KZ"/>
        </w:rPr>
        <w:t>– АО «Интерфарма-К</w:t>
      </w:r>
      <w:r>
        <w:rPr>
          <w:sz w:val="24"/>
          <w:szCs w:val="24"/>
        </w:rPr>
        <w:t>», г. Алматы, ул. Наурызбай батыра, 17, на общую сумму 186 675 000 тенге;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kk-KZ"/>
        </w:rPr>
        <w:t xml:space="preserve">по лоту № 16 </w:t>
      </w:r>
      <w:r>
        <w:rPr>
          <w:sz w:val="24"/>
          <w:szCs w:val="24"/>
          <w:lang w:val="kk-KZ"/>
        </w:rPr>
        <w:t>– АО «Интерфарма-К</w:t>
      </w:r>
      <w:r>
        <w:rPr>
          <w:sz w:val="24"/>
          <w:szCs w:val="24"/>
        </w:rPr>
        <w:t>», г. Алматы, ул. Наурызбай батыра, 17, на общую сумму 374 328 000 тенге;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kk-KZ"/>
        </w:rPr>
        <w:t xml:space="preserve">по лоту № 22  </w:t>
      </w:r>
      <w:r>
        <w:rPr>
          <w:sz w:val="24"/>
          <w:szCs w:val="24"/>
          <w:lang w:val="kk-KZ"/>
        </w:rPr>
        <w:t>– ТОО «RC Medical», г.Алматы, ул. Омарова, 88-а</w:t>
      </w:r>
      <w:r>
        <w:rPr>
          <w:sz w:val="24"/>
          <w:szCs w:val="24"/>
        </w:rPr>
        <w:t>, на общую сумму 453 500 000 тенге;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kk-KZ"/>
        </w:rPr>
        <w:t xml:space="preserve">по лоту №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– АО «Интерфарма-К</w:t>
      </w:r>
      <w:r>
        <w:rPr>
          <w:sz w:val="24"/>
          <w:szCs w:val="24"/>
        </w:rPr>
        <w:t>», г. Алматы, ул. Наурызбай батыра, 17, на общую сумму 58 530 000 тенге;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ризнать тендер несостоявшимся по лотам № 2, 3, 10, 17, 18, 19, 20, 21, 24, 27, 30  в соответствии с подпунктом 1) пункта 130 Правил;</w:t>
      </w:r>
    </w:p>
    <w:p>
      <w:pPr>
        <w:pStyle w:val="Style18"/>
        <w:tabs>
          <w:tab w:val="clear" w:pos="708"/>
          <w:tab w:val="left" w:pos="-74" w:leader="none"/>
          <w:tab w:val="left" w:pos="0" w:leader="none"/>
          <w:tab w:val="left" w:pos="1202" w:leader="none"/>
        </w:tabs>
        <w:ind w:left="0" w:firstLine="567"/>
        <w:jc w:val="both"/>
        <w:rPr/>
      </w:pPr>
      <w:r>
        <w:rPr/>
        <w:t xml:space="preserve">  </w:t>
      </w:r>
      <w:r>
        <w:rPr/>
        <w:t>3) признать тендер несостоявшимся по лотам № 1, 4, 5, 6, 7, 12, 13, 14, 15, 25, 26, 28, 29, 31, 32, 33 в соответствии с подпунктом 2) пункта 130 Прави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заказчику заключить договора о закупках медицинской техники по итогам настоящего тендера в срок не позднее десяти рабочих дней со дня получения нотариально засвидетельствованной копии настоящего протокола.</w:t>
      </w:r>
    </w:p>
    <w:p>
      <w:pPr>
        <w:pStyle w:val="Normal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анное решение проголосовали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– единогласно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– не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620"/>
      </w:tblGrid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енко А. Ф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ев Е. М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ковская О.В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еналин Е.Ш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егенова Ж.Б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хатова А.Д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залиева Н.Т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 С.Ж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инов М.Т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сынбекова С.О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талипова Л.Г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а С.М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манбаев М.Г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беков К.Б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мханова С.Н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пежанов Д.М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яга О.В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хманова Ж.С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санова Е.И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стов С.Ю,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еев Б.К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шев С.З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ырбеков Б.И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лайханұлы А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иев Ж.А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санов Ж.К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генов К.Д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ров Д.Е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инаева А.Д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баев Д.Г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алиев С.В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ерина М.В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ев А. А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убаева Ж. 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0">
    <w:name w:val="s0"/>
    <w:basedOn w:val="Style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7"/>
    <w:rPr>
      <w:rFonts w:ascii="Times New Roman" w:hAnsi="Times New Roman" w:cs="Times New Roman"/>
      <w:color w:val="333399"/>
      <w:u w:val="single"/>
    </w:rPr>
  </w:style>
  <w:style w:type="character" w:styleId="S9">
    <w:name w:val="s9"/>
    <w:basedOn w:val="Style7"/>
    <w:qFormat/>
    <w:rPr>
      <w:i/>
      <w:iCs/>
      <w:color w:val="333399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color w:val="000000"/>
      <w:sz w:val="28"/>
    </w:rPr>
  </w:style>
  <w:style w:type="character" w:styleId="4">
    <w:name w:val="Заголовок 4 Знак"/>
    <w:basedOn w:val="Style7"/>
    <w:qFormat/>
    <w:rPr>
      <w:b/>
      <w:i/>
      <w:sz w:val="28"/>
      <w:lang w:eastAsia="ko-KR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b/>
      <w:sz w:val="28"/>
      <w:lang w:val="en-US"/>
    </w:rPr>
  </w:style>
  <w:style w:type="character" w:styleId="7">
    <w:name w:val="Заголовок 7 Знак"/>
    <w:basedOn w:val="Style7"/>
    <w:qFormat/>
    <w:rPr>
      <w:b/>
      <w:i/>
      <w:sz w:val="24"/>
    </w:rPr>
  </w:style>
  <w:style w:type="character" w:styleId="Style12">
    <w:name w:val="Основной текст с отступом Знак"/>
    <w:basedOn w:val="Style7"/>
    <w:qFormat/>
    <w:rPr>
      <w:b/>
      <w:sz w:val="24"/>
      <w:szCs w:val="24"/>
    </w:rPr>
  </w:style>
  <w:style w:type="character" w:styleId="31">
    <w:name w:val="Основной текст 3 Знак"/>
    <w:basedOn w:val="Style7"/>
    <w:qFormat/>
    <w:rPr>
      <w:sz w:val="28"/>
    </w:rPr>
  </w:style>
  <w:style w:type="character" w:styleId="32">
    <w:name w:val="Основной текст с отступом 3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S1">
    <w:name w:val="s1"/>
    <w:basedOn w:val="Style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stylespan">
    <w:name w:val="apple-style-span"/>
    <w:qFormat/>
    <w:rPr/>
  </w:style>
  <w:style w:type="character" w:styleId="2">
    <w:name w:val="Заголовок 2 Знак"/>
    <w:basedOn w:val="Style7"/>
    <w:qFormat/>
    <w:rPr>
      <w:b/>
      <w:sz w:val="24"/>
    </w:rPr>
  </w:style>
  <w:style w:type="character" w:styleId="Style13">
    <w:name w:val="Основной текст Знак"/>
    <w:basedOn w:val="Style7"/>
    <w:qFormat/>
    <w:rPr>
      <w:b/>
      <w:sz w:val="24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99" w:hanging="0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99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908" w:firstLine="567"/>
      <w:jc w:val="both"/>
    </w:pPr>
    <w:rPr>
      <w:sz w:val="28"/>
    </w:rPr>
  </w:style>
  <w:style w:type="paragraph" w:styleId="1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4:00Z</dcterms:created>
  <dc:creator>Пользователь</dc:creator>
  <dc:description/>
  <cp:keywords/>
  <dc:language>en-US</dc:language>
  <cp:lastModifiedBy>Асемгуль</cp:lastModifiedBy>
  <cp:lastPrinted>2014-05-29T09:27:00Z</cp:lastPrinted>
  <dcterms:modified xsi:type="dcterms:W3CDTF">2014-05-29T03:48:00Z</dcterms:modified>
  <cp:revision>18</cp:revision>
  <dc:subject/>
  <dc:title/>
</cp:coreProperties>
</file>